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ind w:right="-11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ая презентация Основной общеобразовательной программы – основной образовательной программы дошкольного образования Муниципального бюджетного дошкольного образовательного учреждения «Чепчуговский детский сад «Ромашка» Высокогорского муниципального района Республики Татарстан».</w:t>
      </w:r>
    </w:p>
    <w:p>
      <w:pPr>
        <w:pStyle w:val="Normal"/>
        <w:spacing w:lineRule="auto" w:line="230" w:before="0" w:after="0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общеобразовательная программа – основная образовательная программа дошко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МБДОУ «Чепчуговский детский сад «Ромашка»   разработана в соответствии с ФГОС дошкольного образования. Срок реализации-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а направлена на разностороннее развитие детей с 2 до 7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циально-коммуникативн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знавательн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чевое разви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художественно-эстетическое развит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физическое развит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Целевой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ключает в себя пояснительную записку и планируемые результаты освоен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ланируемые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ок овладевает основными культурными средствами и способами деятельности, проявляет инициативу и самостоятельность 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совместной деятель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активно взаимодействует со сверстниками и взрослыми,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владеет способами передачи собственных эмоциональных состояний, умеет сдерживать проявления негативных эмоций; откликается на эмоции близких людей и друзей, понимает эмоциональные состояния окружающих, проявляет сочувствие, готовность помочь окружающим, сопереживает персонажам сказок, историй, рассказов;  эмоционально реагирует на произведения изобразительного искусства, музыкальные и художественные произведения, мир природы, умеет наслаждаться ее красотой; бережно относится к животным и растени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достаточно 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способен к волевым усилиям, может следовать  социальным нормам поведения и правилам в разных видах деятельности, во взаимоотношениях с взрослыми и сверстниками может соблюдать правила безопасного поведения и личной гигиены; может оценить свои и чужие поступки в соответствии с первичными целостными представлениями о том, «что такое хорошо, а что такое плохо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проявляет любознательность, задает вопросы, интересуется причинно-следственными связями, пытается самостоятельно придумывать объяснения явлениям природы и поступкам людей, и склонен экспериментировать и наблюдать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проявляет познавательный интерес и уважение к явлениям истории и культуры своей семьи, района, страны,  проявляет толерантность, интерес, симпатию и уважение к носителям других национальных культур, стремится к познавательно-личностному общению с ним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обладает начальными знаниями о себе, о природном и социальном мире, в котором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бенок способен к принятию собственных решений, опираясь на свои знания и умения в различных видах деятельности; стремится самостоятельно преодолевать ситуации затруднения разными способами, в зависимости от ситуации может преобразовывать способы решения задач (проб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Содержательный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Обязательная часть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раммы отражает комплексность подхода, обеспечивая развитие детей во всех пяти образовательных областях.     Обязательная часть разработана на основе примерной основной общеобразовательной программы дошкольного образования «От рождения до школы» (Н.Е.Веракса, Т.С.Комарова, М.А.Васильева)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ель коррекционно-образовательн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 результата коррекционно-образовательной деятельности – устранения недостатков в речевом развитии дошкольников, коррекционный процесс планируется в соответствии с основными этапами и задачами каждого этапа, что можно представить в виде следующей модели: - 1 этап исходно-диагностическ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2 этап организационно-подготовительны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3 этап коррекционно-развивающи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этап итогово- диагностический.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онетико-фонематическом недоразвитии реч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работы разделено на 2 блока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коррекция звукопроизношения,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. коррекция фонематического  недоразвития речи. Эти два блока используются параллельно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Часть, формируемая участниками образовательных отношений, составлена с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етом мнения родительской обще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еализуется через программы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ограмма по музыкальному воспитанию детей дошкольного возраста «Ладушки» авт. Каплунова И.М.,Новоскольцева И.А;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грамма </w:t>
        <w:tab/>
        <w:t>«Балалар бакчасында рус балаларына татар теле ейрэту. Обучение русскоязычных детей татарскому языку в детском саду» авт. Зарипова З.М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ражает развитие детей в художественно-эстетическом направлении и реализуется в образовательной деятельности, в режимных моментах, при проведении праздников и мероприятий. Выбор данного направления для части, формируемой участниками образовательных отношений, соответствует потребностям и интересам детей, родителей,  а также возможностям педагоги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рганизационный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одержит описание материально-технического обеспечения Программы, включает распорядок и режим дня, а также особенности традиционных событий, праздников, мероприятий; особенности организации развивающей предметно-пространственной среды, особенности взаимодействия педагогического коллектива с семьями воспита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Цель взаимодействия педагогического коллектива Учреждения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ффективное взаимодействие педагогического коллектива Учреждения и семьи возможно только при соблюдении комплекса психолого-педагогических усло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оддержка эмоциональных сил ребёнка в процессе его взаимодействия с семьёй, осознание ценности семьи как «эмоционального тыла» для ребё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учёт в содержании общения с родителями разнородного характера социокультурных потребностей и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нацеленность содержания общения с родителями на укрепление детско-родительских отнош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сочетание комплекса форм сотрудничества  методами активизации и развития педагогической рефлексии род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рактическая направленность психолого-педагогических технологий сотрудничества с семьями на овладение родителями разными видами контакта и общения с ребёнком (вербального, невербального, игровог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нципы руководства взаимодействием общественного и семейного воспит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ценностного отношения к детству как части духовной жизни семьи, что является источником развития и ребёнка, и взросл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деятельностный в отношениях «педагог-семь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интеграции внешних и внутренних факторов повышения воспитательного потенциала сем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доверительных отношений в системе «семья – детский сад», включающий готовность сторон доверять компетентности друг д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разграничение ответственности между педагогом и родителем как партнёрами по общению, каждый из которых несёт персональную долю ответственности в рамках своей социальной ро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комплексности: целостное видение воспитательной компетентности р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системности: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Формы и активные методы сотрудничества с родителям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Родительские собр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Консульт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овместные праздник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Ак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Конкурсы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Оформление родительских угол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Анкетирова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Размещение информации на сайте Учреждения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3:00Z</dcterms:created>
  <dc:creator>user</dc:creator>
  <dc:description/>
  <dc:language>en-US</dc:language>
  <cp:lastModifiedBy>Алсу Ильдусовна</cp:lastModifiedBy>
  <cp:lastPrinted>2018-04-16T13:32:00Z</cp:lastPrinted>
  <dcterms:modified xsi:type="dcterms:W3CDTF">2018-07-11T07:03:00Z</dcterms:modified>
  <cp:revision>2</cp:revision>
  <dc:subject/>
  <dc:title/>
</cp:coreProperties>
</file>